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ка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лагодатная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Тынычлык</w:t>
            </w:r>
            <w:r>
              <w:rPr>
                <w:rFonts w:cs="Arial" w:ascii="Arial" w:hAnsi="Arial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 w:cs="Arial" w:ascii="Arial" w:hAnsi="Arial"/>
                <w:bCs/>
              </w:rPr>
              <w:t>Sosnovskoe.sp@tatar.ru</w:t>
            </w:r>
            <w:r>
              <w:rPr>
                <w:rFonts w:cs="Arial" w:ascii="Arial" w:hAnsi="Arial"/>
                <w:bCs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№ 10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Сосновском сельском поселении Нижнекамского муниципального района Республики Татарстан, утвержденного решением Совета Сосновского сельского поселения Нижнекамского муниципального района Республики Татарстан от 18 февраля 2014 года  № 3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Соснов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Сосновском сельском поселении Нижнекамского муниципального района Республики Татарстан, утвержденное решением Совета Сосновского сельского поселения Нижнекамского муниципального района Республики Татарстан от 18 февраля 2014 года № 3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Сосновского сельского поселения, утвержденных решением Совета Сосновского сельского поселения Нижнекамского муниципального района Республики Татарстан от 18 февраля 2014 года № 3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Сосновского сельского поселения                                                                         А.Н. Бурчин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3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1:00Z</dcterms:created>
  <dc:creator>777</dc:creator>
  <dc:description/>
  <cp:keywords/>
  <dc:language>en-US</dc:language>
  <cp:lastModifiedBy>Елена</cp:lastModifiedBy>
  <cp:lastPrinted>2019-12-26T16:31:00Z</cp:lastPrinted>
  <dcterms:modified xsi:type="dcterms:W3CDTF">2020-05-26T10:29:00Z</dcterms:modified>
  <cp:revision>15</cp:revision>
  <dc:subject/>
  <dc:title>Республика Адыгея</dc:title>
</cp:coreProperties>
</file>